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В  нашем  клубе  мы  провели  замечательный  конкурс  под  названием  "Маленькая  Принцесса!".  В  этом  конкурсе  приняли  участницы  как  школьницы,  так  и  дошколята. Каждая  участница  была  в  изумительном  наряде,с  красивой  прической и с отличным  настроением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Первое  задание  конкурса  была  визитная  карточка, где  участницы  в  сказочной  форме  представили  себя .Каралина Мараренко   была  "Принцессой Облаков", Яна  Моисеева была  "Принцессой  Цветов",  Диана Чудайкина  была  "Принцессой  Морей",  Настя  Халилова была  "Принцессой  Полей" , Аня Шилова   была  "Принцессой Лесов",  Ангелина Халилова  была  "Принцессой  Ангелов".Во   втором  задании  они  показали  свои  знания   о  сказках. В  следующем  задании  наши  Принцессы  перебирали  крупы  по сортам. В  кулинарном  ( самом  вкусном)  задании  они  продемонстрировали интересные  блюда,  которые  попробовали  и  зрители  и  жюри. В  заключительном  задании они  показали  творческие  способности, а  именно  исполнили  песни различных  жанров.Победительницу  было  определить  трудно  и  жюри  в  составе  Хузиной  Любови, Шабалковой  Людмилы  и  Стаценко  Ильи  решили,  что  все  девочки  достойны  быть  самой  лучшей  "Маленькой  Принцессой  2015г.". Все  участницы  были  награждены  грамотами и  сладкими  подарками. Самой изюминкой  в  нашем  мероприятии был   "королевский "  стол  с участием наших  участниц,  в котором они проявили свои кулинарные 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48:00Z</dcterms:created>
  <dc:creator>USER</dc:creator>
  <dc:description/>
  <cp:keywords/>
  <dc:language>en-US</dc:language>
  <cp:lastModifiedBy>USER</cp:lastModifiedBy>
  <dcterms:modified xsi:type="dcterms:W3CDTF">2015-07-23T04:53:00Z</dcterms:modified>
  <cp:revision>4</cp:revision>
  <dc:subject/>
  <dc:title/>
</cp:coreProperties>
</file>