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Положению «О порядке проведения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нкурса по отбору кандидатур на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лжность главы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4"/>
          <w:szCs w:val="24"/>
        </w:rPr>
        <w:t>______________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конкурсную комиссию по отбору кандидатур на должность глав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830" w:leader="none"/>
              </w:tabs>
              <w:autoSpaceDE w:val="false"/>
              <w:rPr/>
            </w:pPr>
            <w:r>
              <w:rPr>
                <w:sz w:val="28"/>
                <w:szCs w:val="28"/>
                <w:vertAlign w:val="superscript"/>
              </w:rPr>
              <w:tab/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 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vertAlign w:val="superscript"/>
              </w:rPr>
              <w:t>(указать почтовый индекс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 </w:t>
            </w:r>
            <w:r>
              <w:rPr>
                <w:sz w:val="28"/>
                <w:szCs w:val="28"/>
                <w:vertAlign w:val="superscript"/>
              </w:rPr>
              <w:t>серия, номер и дата выдачи паспорта или иного документа, заменяющего паспорт гражданина, наименование или к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органа, выдавшего паспорт или документ, заменяющий паспорт граждани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при наличии) 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офессиональном образовании (при наличии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с указанием организации, осуществляющей образовательную деятельность, года её окончания и реквизитов документа об образовании и о квалификаци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сто работы или службы, занимаемая должност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в случае отсутствия основного места работы или службы – род заняти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о наличии статуса депутата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заполняется в случае осуществления полномочий депутат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непостоянной основе с указанием наименования соответствующего представительного орга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имости ________________________________________________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Если имелась или имеется судимость указываются соответствующие сведения, а если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удимость снята или погашена, – также сведения о дате снятия или погашения судимости</w:t>
      </w:r>
    </w:p>
    <w:p>
      <w:pPr>
        <w:pStyle w:val="Normal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Заявление*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по отбору кандидатур на должность главы _________________________________ сельского посе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 с проведением проверки достоверности сведений, предоставленных мною, в том числе о принадлежащих мне доходах,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процедуры оформления допуска к работе со сведениями, составляющими государственную и иную, охраняемую законом тайну, согласен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язуюсь в случае моего избрания прекратить деятельность, несовместимую со статусом главы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«___»____________2015 г.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(подпись)(расшифровка подписи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Заявление оформляется в рукописном виде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6:00Z</dcterms:created>
  <dc:creator>*</dc:creator>
  <dc:description/>
  <dc:language>en-US</dc:language>
  <cp:lastModifiedBy>User</cp:lastModifiedBy>
  <cp:lastPrinted>2015-06-30T17:12:00Z</cp:lastPrinted>
  <dcterms:modified xsi:type="dcterms:W3CDTF">2015-10-22T13:46:00Z</dcterms:modified>
  <cp:revision>2</cp:revision>
  <dc:subject/>
  <dc:title/>
</cp:coreProperties>
</file>